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6 марта 2013 года</w:t>
              <w:tab/>
              <w:tab/>
              <w:t xml:space="preserve">            </w:t>
              <w:tab/>
              <w:tab/>
              <w:tab/>
              <w:tab/>
              <w:t xml:space="preserve">                      № 31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 электрическим сетям Научно-производственного объединения «ЭЛСИБ» открытое акционерное общество по индивидуальному проекту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3 № 209-э/1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6.03.2013 № 10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Общества с ограниченной ответственностью «Производственно-складская база «СибСтор» (ОГРН 1025402458982, ИНН 5406174335), максимальной мощностью энергопринимающих устройств 215 кВт, к электрическим сетям Научно-производственного объединения «ЭЛСИБ» открытое акционерное общество по индивидуальному проекту «Технологическое присоединение энергопринимающих устройств ООО «Производственно-складская база «СибСтор» по адресу ул.Сибиряков-Гвардейцев, 56а»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7 марта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уководитель департамента</w:t>
        <w:tab/>
        <w:t xml:space="preserve">                                                        </w:t>
      </w:r>
      <w:r>
        <w:rPr>
          <w:szCs w:val="28"/>
        </w:rPr>
        <w:t>Н.Н. Жудикова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6 марта 2013 № 31-ТП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бщества с ограниченной ответственностью «Производственно-складская база «СибСтор» (ОГРН 1025402458982, ИНН 5406174335), максимальной мощностью энергопринимающих устройств 215 кВт, к электрическим сетям Научно-производственного объединения «ЭЛСИБ» открытое акционерное общество по индивидуальному проекту «Технологическое присоединение энергопринимающих устройств ООО «Производственно-складская база «СибСтор» по адресу ул. Сибиряков-Гвардейцев, 56а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 и выдача сетевой организацией технических условий Заявителю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6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5:00Z</dcterms:created>
  <dc:creator>sev</dc:creator>
  <dc:description/>
  <cp:keywords/>
  <dc:language>en-US</dc:language>
  <cp:lastModifiedBy>kas</cp:lastModifiedBy>
  <cp:lastPrinted>2013-03-07T10:01:00Z</cp:lastPrinted>
  <dcterms:modified xsi:type="dcterms:W3CDTF">2013-03-07T03:07:00Z</dcterms:modified>
  <cp:revision>11</cp:revision>
  <dc:subject/>
  <dc:title>                                         </dc:title>
</cp:coreProperties>
</file>